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37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алахов Р.Э.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Салахова Руслана Эльмас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7.2025 года, в 19 часов 56 минут, на ул. 11 линия, у стр.1 в СПК «Победит-1», Сургутский район, ХМАО-Югра Салахов Р.Э. управлял транспортным средством – ***, будучи лишенным права управления транспортными средствами. В отношении Салахова Р.Э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ов Р.Э. в судебном заседании вину в совершении правонарушения признал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лахова Р.Э. в совершении правонарушения подтверждается материалами дела: протоколом от 27.07.2025 года об административном правонарушении; рапортом сотрудника Госавтоинспекции; протоколом от 27.07.2025 года об отстранении от управления транспортным средством; письменными объяснениями Салахова Р.Э.; копиями: постановления от 18.12.2025 года мирового судьи судебного участка №13 Сургутского судебного района города окружного значения Сургута по ч.1 ст.12.26 КоАП РФ в отношении Салахова Р.Э.; видеозаписью; справкой Госавтоинсп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Салахова Р.Э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 административную ответственность является признание вины и раскаяние Салахова Р.Э., наличие двух малолетних детей у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                         Салахова Р.Э. является повторное совершение правонарушения в области дорожного движения, что подтверждается сведениями о привлечении к административной ответственности Салахова Р.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лаховым Р.Э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Салахова Р.Э., ранее неоднократно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Салаховым Р.Э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Салахова Р.Э., предусмотренных ч. 2 ст. 3.9 КоАП РФ, в судебном заседании не установлено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6.07.2025 года Салахов Р.Э. был задержан с 23 часов 20 минут 27 ию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Салахова Руслана Эльмасо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дв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23 часов 20 минут 27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